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cs="Arial" w:ascii="Arial" w:hAnsi="Arial"/>
        </w:rPr>
        <w:t>Bob Gall led the HFIP telecon held on December 07, 2011 from 1400 -1500 EST. The following items were discussed:</w:t>
      </w:r>
    </w:p>
    <w:p>
      <w:pPr>
        <w:pStyle w:val="Normal"/>
        <w:numPr>
          <w:ilvl w:val="0"/>
          <w:numId w:val="2"/>
        </w:numPr>
        <w:rPr>
          <w:rFonts w:ascii="Arial" w:hAnsi="Arial" w:cs="Arial"/>
        </w:rPr>
      </w:pPr>
      <w:r>
        <w:rPr>
          <w:rFonts w:cs="Arial" w:ascii="Arial" w:hAnsi="Arial"/>
        </w:rPr>
        <w:t xml:space="preserve">Presentations:  1)  Sim Aberson (HEDAS:  The HWRF Ensemble Data Assimilation System) 2)  Ligia Bernardet (HWRF Code Management and Support) </w:t>
      </w:r>
    </w:p>
    <w:p>
      <w:pPr>
        <w:pStyle w:val="Normal"/>
        <w:numPr>
          <w:ilvl w:val="0"/>
          <w:numId w:val="2"/>
        </w:numPr>
        <w:rPr>
          <w:rFonts w:ascii="Arial" w:hAnsi="Arial" w:cs="Arial"/>
        </w:rPr>
      </w:pPr>
      <w:r>
        <w:rPr>
          <w:rFonts w:cs="Arial" w:ascii="Arial" w:hAnsi="Arial"/>
        </w:rPr>
        <w:t xml:space="preserve">Next telecon is scheduled for </w:t>
      </w:r>
      <w:r>
        <w:rPr>
          <w:rFonts w:cs="Arial" w:ascii="Arial" w:hAnsi="Arial"/>
          <w:b/>
        </w:rPr>
        <w:t>December 21, 2011 @ 1400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nts from NESDIS, Wisconsin, University of Albany, NRL, HRD, URI, DTC, GFDL, ESRL, AOML, MMM, TCMT, EMC, FSU, PSU, NCAR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RD/AOML Presentation</w:t>
      </w:r>
      <w:r>
        <w:rPr>
          <w:rFonts w:cs="Arial" w:ascii="Arial" w:hAnsi="Arial"/>
        </w:rPr>
        <w:t xml:space="preserve"> </w:t>
      </w:r>
    </w:p>
    <w:p>
      <w:pPr>
        <w:pStyle w:val="Normal"/>
        <w:rPr>
          <w:rFonts w:ascii="Arial" w:hAnsi="Arial" w:cs="Arial"/>
        </w:rPr>
      </w:pPr>
      <w:r>
        <w:rPr>
          <w:rFonts w:cs="Arial" w:ascii="Arial" w:hAnsi="Arial"/>
        </w:rPr>
        <w:t>Sim Aberson presented “HEDAS:  The HWRF Ensemble Data Assimilation System” which focused on HEDAS results with radar and no radar.  Sim stated all cases from 2008 -2011 were run in which all Airborne Doppler radar data was available (84 cases) using 1452 processors on NOAA’s t-jet (slide 1).  They used the HRD experimental version of the HWRF – x model with 2 nested domains and a static inner nest (10 x 10 degrees) to accommodate cycling during the period when data assimilation occurs. They started out using Jeff Whitakers GFS EnKF 30 member ensemble with 3-4 hour spin up.  The HEDAS used the Kalman filter and only aircraft data that was or would be available during real time was included. This included data from all three aircrafts (NOAA P-3, NOAA G-IV, and USAF C-130). Sim used standard track verification to track plot. However, three different intensity verification techniques were used for intensity plots (slide 4).  This included the traditional method which took the mean of the absolute value of the differences between the forecast and the best track when both existed; arbitrarily setting the values to a very low level that would be below a cyclone (10kts was used since the intensity levels of the cases were below kts) to account for systems that dissipated before the forecast or before the forecast dissipated before the storm; and removing all the cases that were over land to account for differences in track intensity in water vs. la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James explained that the verification for that cycle is determined for a grouping by what touches land (either in reality or the model) and wanted to know if Sim did it the same way.  Yes that is how I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 provided results demonstrating the effect of Data Assimilation and Doppler data. Data Assimilation (DA) improved track forecasts by 10% with 36 hr and intensity by 5% during first three days when compared to no DA (slide 5).  Doppler improved track forecasts at the early times up to 10% and improves intensity forecasts by 5-23% versus using only HDOBs and dropwindsonde data (slide 6).  The results were mixed for 36 – 48 hrs.  DA and Doppler data are both important tools to improve short-range track and intensity forecast in regional models.  Major impact early on for DA is from the Doppler, later in the forecast the improvement is using the DA itself instead of the standard initialization (slide 7).</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Did you use interpolation?  No, this is one to one comparison and no need to do interp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im provided results from Irene, Maria and Rina.  HEDAS categorize Irene as a cat 1 with weaker winds while stream 1.5 3km HWRF categorize Irene as a cat 3 (slides 8-9).  The radar composite maximum winds (500 mb) were in the NNE side with HEDAS and on the SW side with stream 1.5 HWRF (slide 10).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Do you think HEDAS was predicting too weak of a storm for Irene? HWRF is giving a much stronger storm.  The colors are the same except in the Hwind.  I will show later that the HWind with HEDAS and HWRF are fairly compa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pical Storm Maria demonstrated the importance of using DA (slide 11).  HWRF Stream 1.5 had cat 2 windspeeds at 850 mb flight level while HEDAS had strong tropical storm windspeeds (57 kts).  The impact of Doppler and aircraft data versus no DA was seen with Rina where the depth of the maximum winds was quite deeper with the Doppler (slide 12). The Doppler also increased the warm core in mid-levels (slide 13).  Rina was more structured (slide 14) with esp strong south base symmetry with the HEDAS runs which was not seen with the runs with no DA (slide 15).</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xml:space="preserve">: Why does the aircraft data weaken the vortex?  NHC had it as close to hurricane strength and then when we got out there it was a weakening tropical storm at the ti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Are the contour intervals the same? No but no DA had 40-45 m/s.  With DA it was much weaker (30 m/s). The initial condition was lowered in the best track by 10k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What was the effect of adding the Doppler?  It lowered the initial intensity and changed the til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Are you using the no DA as the background for the HEDAS? Are you cycling?   No it is whatever the HWRF vortex system in the model.  Gopal explained that it is obtained from the HWRF group file initial conditions and it uses the bogus information form the group files but is not cyc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Are you using the HWRF analysis or background?  The operational HWRF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im summarized HEDAS analysis statistics performed by Altug Aksoy.  Altug took 52 cases (2008 -2011) of tropical storm strength and did statistics for the data (slide 16).  He compared position error at the analysis time computed from HRD high resolution center fixes database relative to the best track storm motion and found the difference was about 11 km when calculated by radius max winds (mean error is 0.2 and sd is 0.5 rmw – slide 17).  There was close correlation between the HEDAS and the best track intensity (max 10m wind speed) and was much higher for the sea level high correlation at 97% (slide 18).  There was a 98% correlation between HEDAS and observed maximum Doppler wind speed and 82% correlation between HEDAS and observed flight level wind speed (slide 19).  He also looked at the effect of wave number (0, 1 and 2) and variance by HEDAS gradually diminished with wave number (slide 20).  It was noted that thescale on wave number 2 is much less than wave number 0 and wave number 1.  The scale on wave number 2 is 0 -16 while the scale for wave numbers 0 and 1 are 0-100.  Altug also looked at the HEDAS storm composite structure of 10 m surface winds versus HWind for tropical storms (slide 21), categories 1-2 only (slide 22) and major hurricanes only (slide 23).  HEDAS had a broader circulation normalized by the rmw but the rmw in HEDAS was quite a bit lower than the HWind sample for tropical storms only.  In the cat 1-2 group, HEDAS rmw are larger than the HWind but the max wind speeds and distribution agreed fairly well.   The max wind was to the front left while the HWind was in the front for major hurricanes.  The composite for primary circulation was fairly consistent between HEDAS and the observed for categories 1-2 only (slide 24) but there appeared to be a low bias in HEDAS intensity in strong storms (slide 25).  HEDAS had issues with capturing the secondary circulation for weak (slide 26) and strong hurricanes (slide 27). It is very important to note that this is the HWRF x and not the current version of HWRF which addresses vertical diffusion.  In the next four slides (28-31), HEDAS was compared to SFMR flight levels data.  HEDAS was fitting tropical storms pretty well but not major hurricanes.  This is  possibly related to the spin up spin down issues at the surface.  For the flight levels winds, it was fitting the major hurricanes much better.  There was little difference between the HEDAS and the Doppler radar data for 2 km wind speed for categories 1-2 only (slide 32) and fit a little better with major hurricanes (slide 33).  The conclusion slides for Altug’s analsyis can be found on slides 34-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 also presented results on short-term forecast bias performed by Tomislava Vukicevic which is important in regards to spin down issue when cycling. Bias seems to account for a large portion of the forecast error at short ranges.  Important since most of the impact is in the short ranges which we have shown earlier in this presentation (slide 37).  Tomi took ATCF files for various models and used the shortest time period they had for HWRF-x, HEDAS, and stream 1.5 HWRF 3.2 (slide 38).  There was a large spin down in the first 1-6 hours up to 30-40 kts which is major.  In their sample there wasn’t a single case that kept the intensity. In the HWRF 3.2, there were some cases that kept the initial intensity.  All of the models had this spin down issue which requires additional investigation. The short term spin down occurred at the surface and up to 6 km at least in the HEDAS run (slide 39).  He also  looked at the impact of losing data with intensity in an Earl case (slide 40).  In slide 40, F is forecast and A is assimilation.  The F followed by A is at the same time (for example run the forecast for an hour then assimilate run the forecast for an hour then assimilate) and there are four cycles.  A pattern of losing intensity in the first hour and completely losing winds followed by start to spin up by one hour and then lose it again. Meanwhile sea level pressure and rmv were staying constant.  This was creating big imbalances.  </w:t>
      </w:r>
    </w:p>
    <w:p>
      <w:pPr>
        <w:pStyle w:val="Normal"/>
        <w:rPr>
          <w:rFonts w:ascii="Arial" w:hAnsi="Arial" w:cs="Arial"/>
        </w:rPr>
      </w:pPr>
      <w:r>
        <w:rPr>
          <w:rFonts w:cs="Arial" w:ascii="Arial" w:hAnsi="Arial"/>
        </w:rPr>
        <w:t>Sim concluded his presentation by stating the next steps which included upgrading from HWRFx to HWRF3.x (latest version), parallelizing the HEDAS code for efficiency, investigating scatterometry and cloud-motion winds, assimilating G-IV HDOBs, and investigating running stream 1.5 for all cases with aircraft data, not just NOAA Airbone Doppler observations (slide 4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uestion</w:t>
      </w:r>
      <w:r>
        <w:rPr>
          <w:rFonts w:cs="Arial" w:ascii="Arial" w:hAnsi="Arial"/>
        </w:rPr>
        <w:t>: Do you assimilate radiance? We are only assimilating aircraft data and looking at satellite data for the hybr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TC presentation</w:t>
      </w:r>
    </w:p>
    <w:p>
      <w:pPr>
        <w:pStyle w:val="Normal"/>
        <w:rPr>
          <w:rFonts w:ascii="Arial" w:hAnsi="Arial" w:cs="Arial"/>
        </w:rPr>
      </w:pPr>
      <w:r>
        <w:rPr>
          <w:rFonts w:cs="Arial" w:ascii="Arial" w:hAnsi="Arial"/>
        </w:rPr>
        <w:t xml:space="preserve">Ligia Bernardet provided an update on how people can access HWRF code and support for the code.  She began the presentation with an overview of the traditional HWRF code and support (slide 2) provided by DTC.  She explained every year there will be a release available on the website and will correspond with the HWRFoperational code for that year.  Each release will be tested to guarantee robustness. She also informed the group that DTC provides datasets and test cases, posts known issues and bugs on the website and is available for support via the helpdesk at </w:t>
      </w:r>
      <w:hyperlink r:id="rId2">
        <w:r>
          <w:rPr>
            <w:rStyle w:val="InternetLink"/>
            <w:rFonts w:cs="Arial" w:ascii="Arial" w:hAnsi="Arial"/>
          </w:rPr>
          <w:t>wrfhelp@ucar.edu</w:t>
        </w:r>
      </w:hyperlink>
      <w:r>
        <w:rPr>
          <w:rFonts w:cs="Arial" w:ascii="Arial" w:hAnsi="Arial"/>
        </w:rPr>
        <w:t xml:space="preserve">. She also stated the traditional release does not  allow access to the latest and greatest development code or a simple path for researches to return development to the code – no code management (slide 3).  DTC provides an additional way of obtaining code for friendly experience developers (slide 4) to access the unified code repository hosted by DTC (latest experimental codes, create own branch with clear path to incorporate develop and a mechanism to keep codes synchronized with what others are doing).  A brief overview of the HWRF repository structure which has 8 components for HWRF that links to the external community was given (slide 5). There is a community repository trunk where the community at large not necessarily HWRF developers is putting development into the trunk (slide 6).  The HWRF main branch centralizes the development needs by various people. DTC keeps the main branch synchronized with the community trunk (slide 7).  A developer from any institution can pull up branches from the main community branch and work on development.  After it passes testing and minimal requirements, it can be contributed back to the HWRF main branch which will be posted to the community trunk (slide 8).  Developers are able to branch off other branches to do additional work over that baseline (slide 9).  Ligia also provided guidelines for people that need to decide if they need to use the community release or the repository code (slide 10).  All request for access to the HWRF repository should be sent to DTC  ( slide 11  </w:t>
      </w:r>
      <w:hyperlink r:id="rId3">
        <w:r>
          <w:rPr>
            <w:rStyle w:val="InternetLink"/>
            <w:rFonts w:cs="Arial" w:ascii="Arial" w:hAnsi="Arial"/>
          </w:rPr>
          <w:t>ligia.bernardet@noaa.gov</w:t>
        </w:r>
      </w:hyperlink>
      <w:r>
        <w:rPr>
          <w:rFonts w:cs="Arial" w:ascii="Arial" w:hAnsi="Arial"/>
        </w:rPr>
        <w:t xml:space="preserve"> or </w:t>
      </w:r>
      <w:hyperlink r:id="rId4">
        <w:r>
          <w:rPr>
            <w:rStyle w:val="InternetLink"/>
            <w:rFonts w:cs="Arial" w:ascii="Arial" w:hAnsi="Arial"/>
          </w:rPr>
          <w:t>stark@ucar.edu</w:t>
        </w:r>
      </w:hyperlink>
      <w:r>
        <w:rPr>
          <w:rFonts w:cs="Arial" w:ascii="Arial" w:hAnsi="Arial"/>
        </w:rPr>
        <w:t xml:space="preserve">).  She concluded her presentation by providing statistics on the number of scientist who have repository access (~40), the branches who use it for development, and the number of users that get code from the website (3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concluded the call by encouraging anyone using HWRF to consider using it as a way to get their work out to the community.  He also stated he will send out the HFIP milestone document for FY2012 sometime in Janu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coming HFIP Telecon</w:t>
      </w:r>
    </w:p>
    <w:p>
      <w:pPr>
        <w:pStyle w:val="Normal"/>
        <w:rPr>
          <w:rFonts w:ascii="Arial" w:hAnsi="Arial" w:cs="Arial"/>
        </w:rPr>
      </w:pPr>
      <w:r>
        <w:rPr>
          <w:rFonts w:cs="Arial" w:ascii="Arial" w:hAnsi="Arial"/>
        </w:rPr>
        <w:t xml:space="preserve">The next telecon is scheduled for the December 21, 2011 1400 – 1500 ES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
      </w:numPr>
      <w:spacing w:before="240" w:after="60"/>
      <w:jc w:val="center"/>
      <w:rPr>
        <w:rFonts w:ascii="Arial" w:hAnsi="Arial" w:cs="Arial"/>
        <w:b w:val="false"/>
        <w:b w:val="false"/>
        <w:sz w:val="28"/>
        <w:szCs w:val="28"/>
      </w:rPr>
    </w:pPr>
    <w:r>
      <w:rPr>
        <w:rFonts w:cs="Arial" w:ascii="Arial" w:hAnsi="Arial"/>
        <w:b w:val="false"/>
        <w:sz w:val="28"/>
        <w:szCs w:val="28"/>
      </w:rPr>
      <w:t>HFIP Team Telecon Minutes</w:t>
    </w:r>
  </w:p>
  <w:p>
    <w:pPr>
      <w:pStyle w:val="Heading1"/>
      <w:numPr>
        <w:ilvl w:val="0"/>
        <w:numId w:val="1"/>
      </w:numPr>
      <w:spacing w:before="0" w:after="0"/>
      <w:jc w:val="center"/>
      <w:rPr>
        <w:rFonts w:ascii="Arial" w:hAnsi="Arial" w:cs="Arial"/>
        <w:b w:val="false"/>
        <w:b w:val="false"/>
        <w:sz w:val="28"/>
        <w:szCs w:val="28"/>
      </w:rPr>
    </w:pPr>
    <w:r>
      <w:rPr>
        <w:rFonts w:cs="Arial" w:ascii="Arial" w:hAnsi="Arial"/>
        <w:b w:val="false"/>
        <w:sz w:val="28"/>
        <w:szCs w:val="28"/>
      </w:rPr>
      <w:t>1400 EST, Wednesday, 07 December 2011</w:t>
    </w:r>
  </w:p>
  <w:p>
    <w:pPr>
      <w:pStyle w:val="Normal"/>
      <w:jc w:val="center"/>
      <w:rPr>
        <w:rFonts w:ascii="Arial" w:hAnsi="Arial" w:cs="Arial"/>
        <w:sz w:val="28"/>
        <w:szCs w:val="28"/>
      </w:rPr>
    </w:pPr>
    <w:r>
      <w:rPr>
        <w:rFonts w:cs="Arial" w:ascii="Arial" w:hAnsi="Arial"/>
        <w:sz w:val="28"/>
        <w:szCs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0fb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720fb1"/>
    <w:pPr>
      <w:keepNext w:val="true"/>
      <w:numPr>
        <w:ilvl w:val="0"/>
        <w:numId w:val="1"/>
      </w:numPr>
      <w:suppressAutoHyphens w:val="true"/>
      <w:spacing w:before="240" w:after="60"/>
      <w:outlineLvl w:val="0"/>
    </w:pPr>
    <w:rPr>
      <w:rFonts w:ascii="Cambria" w:hAnsi="Cambria"/>
      <w:b/>
      <w:bCs/>
      <w:kern w:val="2"/>
      <w:sz w:val="32"/>
      <w:szCs w:val="32"/>
      <w:lang w:eastAsia="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20fb1"/>
    <w:rPr>
      <w:rFonts w:ascii="Cambria" w:hAnsi="Cambria"/>
      <w:b/>
      <w:bCs/>
      <w:kern w:val="2"/>
      <w:sz w:val="32"/>
      <w:szCs w:val="32"/>
      <w:lang w:val="en-US" w:eastAsia="ar-SA" w:bidi="ar-SA"/>
    </w:rPr>
  </w:style>
  <w:style w:type="character" w:styleId="InternetLink">
    <w:name w:val="Hyperlink"/>
    <w:rsid w:val="00371b39"/>
    <w:rPr>
      <w:color w:val="0000FF"/>
      <w:u w:val="single"/>
    </w:rPr>
  </w:style>
  <w:style w:type="character" w:styleId="HTMLPreformattedChar" w:customStyle="1">
    <w:name w:val="HTML Preformatted Char"/>
    <w:link w:val="HTMLPreformatted"/>
    <w:uiPriority w:val="99"/>
    <w:qFormat/>
    <w:rsid w:val="00a72bef"/>
    <w:rPr>
      <w:rFonts w:ascii="Courier New" w:hAnsi="Courier New" w:eastAsia="Times New Roman" w:cs="Courier New"/>
    </w:rPr>
  </w:style>
  <w:style w:type="character" w:styleId="VisitedInternetLink">
    <w:name w:val="FollowedHyperlink"/>
    <w:basedOn w:val="DefaultParagraphFont"/>
    <w:rsid w:val="003161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1ddb"/>
    <w:pPr>
      <w:tabs>
        <w:tab w:val="clear" w:pos="720"/>
        <w:tab w:val="center" w:pos="4320" w:leader="none"/>
        <w:tab w:val="right" w:pos="8640" w:leader="none"/>
      </w:tabs>
    </w:pPr>
    <w:rPr/>
  </w:style>
  <w:style w:type="paragraph" w:styleId="Footer">
    <w:name w:val="Footer"/>
    <w:basedOn w:val="Normal"/>
    <w:rsid w:val="00ea1ddb"/>
    <w:pPr>
      <w:tabs>
        <w:tab w:val="clear" w:pos="720"/>
        <w:tab w:val="center" w:pos="4320" w:leader="none"/>
        <w:tab w:val="right" w:pos="8640" w:leader="none"/>
      </w:tabs>
    </w:pPr>
    <w:rPr/>
  </w:style>
  <w:style w:type="paragraph" w:styleId="BalloonText">
    <w:name w:val="Balloon Text"/>
    <w:basedOn w:val="Normal"/>
    <w:semiHidden/>
    <w:qFormat/>
    <w:rsid w:val="00d8223c"/>
    <w:pPr/>
    <w:rPr>
      <w:rFonts w:ascii="Tahoma" w:hAnsi="Tahoma" w:cs="Tahoma"/>
      <w:sz w:val="16"/>
      <w:szCs w:val="16"/>
    </w:rPr>
  </w:style>
  <w:style w:type="paragraph" w:styleId="HTMLPreformatted">
    <w:name w:val="HTML Preformatted"/>
    <w:basedOn w:val="Normal"/>
    <w:link w:val="HTMLPreformattedChar"/>
    <w:uiPriority w:val="99"/>
    <w:unhideWhenUsed/>
    <w:qFormat/>
    <w:rsid w:val="00a72b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d73a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3a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fhelp@ucar.edu" TargetMode="External"/><Relationship Id="rId3" Type="http://schemas.openxmlformats.org/officeDocument/2006/relationships/hyperlink" Target="mailto:ligia.bernardet@noaa.gov" TargetMode="External"/><Relationship Id="rId4" Type="http://schemas.openxmlformats.org/officeDocument/2006/relationships/hyperlink" Target="mailto:stark@ucar.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1BC7D-E8FC-4437-862B-9C9527C11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94</Words>
  <Characters>10331</Characters>
  <CharactersWithSpaces>12401</CharactersWithSpaces>
  <Paragraphs>24</Paragraphs>
  <Company>National Weather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56:00Z</dcterms:created>
  <dc:creator>nysheema.lett</dc:creator>
  <dc:description/>
  <dc:language>en-US</dc:language>
  <cp:lastModifiedBy>Habibah Jackson</cp:lastModifiedBy>
  <dcterms:modified xsi:type="dcterms:W3CDTF">2011-12-16T20:56:00Z</dcterms:modified>
  <cp:revision>2</cp:revision>
  <dc:subject/>
  <dc:title>HFIP Team Telecon Minutes</dc:title>
</cp:coreProperties>
</file>

<file path=docProps/custom.xml><?xml version="1.0" encoding="utf-8"?>
<Properties xmlns="http://schemas.openxmlformats.org/officeDocument/2006/custom-properties" xmlns:vt="http://schemas.openxmlformats.org/officeDocument/2006/docPropsVTypes"/>
</file>